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ind w:right="-144" w:hanging="0"/>
        <w:outlineLvl w:val="0"/>
        <w:rPr>
          <w:b/>
          <w:b/>
        </w:rPr>
      </w:pPr>
      <w:r>
        <w:rPr>
          <w:b/>
        </w:rPr>
        <w:t>Hội Thánh Tin Lành Ân Điển Anaheim, CA</w:t>
      </w:r>
    </w:p>
    <w:p>
      <w:pPr>
        <w:pStyle w:val="Normal1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b/>
        </w:rPr>
        <w:t>Chuơng Trình đọc Kinh Thánh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(Ba năm đọc hết Kinh Thánh một lần – Lần thứ tư)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ên 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« 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 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–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 :165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« 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ble.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Hai 6/6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7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ựa vào yếu tố nào mà Đa-vít xin Chúa bênh vực mình? 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ức Chúa Trời dò xét điều gì? 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15 có nghĩa gì? 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a 7/6/202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8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1 mô tả Đức Chúa Trời như thế nào? 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ài có xem thường loài người không? ___________ Câu nào có ý đó? 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gài giao cho loài người công việc nào? 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thấy mình cần có thái độ nào với một Đức Chúa Trời như thế? 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Tư 8/6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9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trong đoạn này có cùng ý tưởng với câu 1b? 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ấy những việc lạ lùng Chúa làm cho cuộc đời mình không?  ____________________ Nếu chưa ,thì bạn có biết tại sao không?  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10b có đúng với bạn không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ứ Năm 9/6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0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ành phần nào sẽ từ bỏ Chúa và khinh dể Ngài? 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h xưng "hắn" từ câu 4-11 nói đến ai? 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4-18, cho thấy Chúa quan tâm đến ai?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Sáu 10/6/2022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i Thiên 11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thấy Chúa quan sát loài người? 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ếu bạn không sống ngay thẳng, bạn có đối diện với Chúa được không? _______________  Câu nào có ý đó? 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ống ngay thẳng là sống như thế nào? 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11/6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2</w:t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hi nào Chúa sẽ chỗi dậy? ________________________________________</w:t>
        <w:br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hiểu câu 8 như thế nào? 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thể cho một ví dụ không? 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húa Nhật 12/6/2022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i Thiên 13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ời cầu nguyện này cho thấy Đa-vít đang ở trong hoàn cảnh nào?  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có nhậm lời cầu nguyện của Đa-vít không? 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ó ý đó? 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có bao giờ nghĩ rằng mình bị Chúa quên không? 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Sau khi đọc đoạn Kinh Thánh này, bạn nghĩ gì về Đức Chúa Trời? 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47:00Z</dcterms:created>
  <dc:creator>User</dc:creator>
  <dc:description/>
  <cp:keywords/>
  <dc:language>en-US</dc:language>
  <cp:lastModifiedBy>thong cong</cp:lastModifiedBy>
  <dcterms:modified xsi:type="dcterms:W3CDTF">2022-06-05T01:52:00Z</dcterms:modified>
  <cp:revision>5</cp:revision>
  <dc:subject/>
  <dc:title>Hội Thánh Tin Lành Ân Điển Anaheim, CA</dc:title>
</cp:coreProperties>
</file>